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ERMO DE CONSENTIMENTO LIVRE E ESCLARECIDO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ítulo do projeto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Nome do pesquisador principal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Razão social do Iespes e número de protocolo na CEUA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bjetivos do estudo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ocedimentos a serem realizados com os animais: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neste item informar nº de visitas, o que será realizado e quando, descrição do que será feito com os animais, etc.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otenciais riscos para os animais: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Cronograma: </w:t>
      </w:r>
      <w:r>
        <w:rPr>
          <w:rFonts w:cs="Helvetica" w:ascii="Helvetica" w:hAnsi="Helvetica"/>
          <w:i/>
          <w:sz w:val="20"/>
          <w:szCs w:val="20"/>
        </w:rPr>
        <w:t>Neste item sugere-se informar as etapas de execução da pesquisa com o(s) animal(is)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  <w:szCs w:val="24"/>
        </w:rPr>
        <w:t>Benefícios:</w:t>
      </w:r>
      <w:r>
        <w:rPr>
          <w:rFonts w:cs="Helvetica" w:ascii="Helvetica" w:hAnsi="Helvetica"/>
          <w:i/>
          <w:sz w:val="20"/>
          <w:szCs w:val="20"/>
        </w:rPr>
        <w:t xml:space="preserve"> Neste item deve ser descrito os benefícios do estudo para o animal e, se for o caso, para outros animais que poderão se beneficiar com os resultados do projeto.Se houver algum benefício para a sociedade, o pesquisador também deve mencionar. Deve constar também esclarecimentos ao proprietário sobre a participação do animal neste projeto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ua autorização para a inclusão do(s) seu(s) animal(is) nesse estudo é voluntária. Seu(s) animal(is) poderá(ão) ser retirado(s) do estudo, a qualquer momento, sem que isso cause qualquer prejuízo a ele(s).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 confidencialidade dos seus dados pessoais será preservada.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s membros da CEUA ou as autoridades regulatórias poderão solicitar suas informações, e nesse caso, elas serão dirigidas especificamente para fins de inspeções regulares.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 Médico Veterinário responsável pelo(s) seu(s) anima(is) será o (a) Dr. (a)______________, inscrito(a) no CRMV sob o nº ________. Além dele, a equipe do Pesquisador Principal ________________________ também se responsabilizará pelo bem-estar do(s) seu(s) animal(is) durante todo o estudo e ao final dele. Quando for necessário, durante ou após o período do estudo, você poderá entrar em contato com o Pesquisador Principal ou com a sua equipe pelos contatos:</w:t>
      </w:r>
    </w:p>
    <w:p>
      <w:pPr>
        <w:pStyle w:val="Normal"/>
        <w:spacing w:lineRule="auto" w:line="24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el. de emergência:</w:t>
      </w:r>
    </w:p>
    <w:p>
      <w:pPr>
        <w:pStyle w:val="Normal"/>
        <w:spacing w:lineRule="auto" w:line="24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Equipe:</w:t>
      </w:r>
    </w:p>
    <w:p>
      <w:pPr>
        <w:pStyle w:val="Normal"/>
        <w:spacing w:lineRule="auto" w:line="24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Endereço:</w:t>
      </w:r>
    </w:p>
    <w:p>
      <w:pPr>
        <w:pStyle w:val="Normal"/>
        <w:spacing w:lineRule="auto" w:line="24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elefone: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Quando for necessário, durante ou após o período do estudo, você poderá entrar em contato com a Comissão de Ética no Uso de Animais/Iespes pelo telefone (93)3529-1760 ou pelo e-mail </w:t>
      </w:r>
      <w:hyperlink r:id="rId2">
        <w:r>
          <w:rPr>
            <w:rStyle w:val="InternetLink"/>
            <w:rFonts w:cs="Helvetica" w:ascii="Helvetica" w:hAnsi="Helvetica"/>
            <w:b/>
            <w:sz w:val="24"/>
            <w:szCs w:val="24"/>
          </w:rPr>
          <w:t>ceuaiespes@gmail.com</w:t>
        </w:r>
      </w:hyperlink>
      <w:r>
        <w:rPr>
          <w:rFonts w:cs="Helvetica" w:ascii="Helvetica" w:hAnsi="Helvetica"/>
          <w:b/>
          <w:sz w:val="24"/>
          <w:szCs w:val="24"/>
        </w:rPr>
        <w:t>.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Este termo segue o recomendado pela Resolução Normativa CONCEA no 22, de 25 de junho de 2015.</w:t>
      </w:r>
    </w:p>
    <w:p>
      <w:pPr>
        <w:pStyle w:val="Normal"/>
        <w:tabs>
          <w:tab w:val="clear" w:pos="708"/>
          <w:tab w:val="left" w:pos="13183" w:leader="none"/>
        </w:tabs>
        <w:spacing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720" w:hanging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/>
      <w:drawing>
        <wp:inline distT="0" distB="0" distL="0" distR="0">
          <wp:extent cx="116141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15" r="-7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imes New Roman" w:ascii="Times New Roman" w:hAnsi="Times New Roman"/>
        <w:sz w:val="24"/>
        <w:szCs w:val="24"/>
      </w:rPr>
      <w:t xml:space="preserve">Instituto Esperança de Ensino Superior – IESPES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438275" cy="504825"/>
          <wp:effectExtent l="0" t="0" r="0" b="0"/>
          <wp:docPr id="2" name="iesp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esp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rtaria de Recredenciamento: 291-23/2015 – D.O.U. 24/03/2015</w:t>
    </w:r>
  </w:p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v. Coaracy Nunes, 3315 – Caranazal – (93) 3529.1760</w:t>
    </w:r>
  </w:p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MISSÃO DE ÉTICA NO USO DE ANIMAIS/CEU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aiespe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02:00Z</dcterms:created>
  <dc:creator>eduardo.traversa</dc:creator>
  <dc:description/>
  <cp:keywords/>
  <dc:language>en-US</dc:language>
  <cp:lastModifiedBy>Geovana</cp:lastModifiedBy>
  <dcterms:modified xsi:type="dcterms:W3CDTF">2018-01-30T20:02:00Z</dcterms:modified>
  <cp:revision>2</cp:revision>
  <dc:subject/>
  <dc:title/>
</cp:coreProperties>
</file>